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  <w:t>Composição de Banca - Exame de Qualificação de Doutorado</w:t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</w:r>
    </w:p>
    <w:p>
      <w:pPr>
        <w:pStyle w:val="PargrafodaLista"/>
        <w:spacing w:before="0" w:after="0"/>
        <w:ind w:left="-567" w:hanging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Instruções: A inscrição no exame de qualificação de doutorado pode ser feita somente após a conclusão dos créditos mínimos exigidos e até a data limite. Para inscrição o aluno/orientador deve entregar este formulário preenchido e assinado, acompanhado de três cópias impressas da monografia, à Secretaria de Pós-Graduação que procederá o registro no sistema Janus.</w:t>
      </w:r>
    </w:p>
    <w:p>
      <w:pPr>
        <w:pStyle w:val="PargrafodaLista"/>
        <w:spacing w:before="0" w:after="0"/>
        <w:ind w:left="-567" w:hanging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3777"/>
        <w:gridCol w:w="3119"/>
        <w:gridCol w:w="2692"/>
      </w:tblGrid>
      <w:tr>
        <w:trPr>
          <w:trHeight w:val="130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96" w:hRule="atLeast"/>
        </w:trPr>
        <w:tc>
          <w:tcPr>
            <w:tcW w:w="10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ind w:right="2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Aluno(a):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_________________________________; Orientador(a):___________________________________________</w:t>
            </w:r>
          </w:p>
          <w:p>
            <w:pPr>
              <w:pStyle w:val="Normal"/>
              <w:spacing w:lineRule="auto" w:line="360" w:before="0" w:after="200"/>
              <w:ind w:right="2" w:hanging="0"/>
              <w:jc w:val="both"/>
              <w:rPr>
                <w:rFonts w:ascii="Arial" w:hAnsi="Arial" w:eastAsia="Calibri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eastAsia="en-US"/>
              </w:rPr>
              <w:t>Data de defesa desejada: ___/___/_______, Horário: _____h ____min.</w:t>
            </w:r>
          </w:p>
          <w:p>
            <w:pPr>
              <w:pStyle w:val="Normal"/>
              <w:spacing w:lineRule="auto" w:line="360" w:before="0" w:after="200"/>
              <w:ind w:right="2" w:hanging="0"/>
              <w:jc w:val="both"/>
              <w:rPr>
                <w:rFonts w:ascii="Arial" w:hAnsi="Arial" w:eastAsia="Calibri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eastAsia="en-US"/>
              </w:rPr>
              <w:t>Título: _________________________________________________________________________________</w:t>
            </w:r>
          </w:p>
          <w:p>
            <w:pPr>
              <w:pStyle w:val="Normal"/>
              <w:spacing w:lineRule="auto" w:line="360" w:before="0" w:after="200"/>
              <w:ind w:right="2" w:hanging="0"/>
              <w:jc w:val="both"/>
              <w:rPr>
                <w:rFonts w:ascii="Arial" w:hAnsi="Arial" w:eastAsia="Calibri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200"/>
              <w:ind w:right="2" w:hanging="0"/>
              <w:jc w:val="both"/>
              <w:rPr>
                <w:rFonts w:ascii="Arial" w:hAnsi="Arial" w:eastAsia="Calibri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eastAsia="en-US"/>
              </w:rPr>
              <w:t>______________________________________________________________________________________</w:t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SUGESTÃO DE MEMBROS DA BANC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BS: O orientador não participa das bancas de alunos que ingressaram a partir de 2014.</w:t>
            </w:r>
          </w:p>
        </w:tc>
      </w:tr>
      <w:tr>
        <w:trPr>
          <w:trHeight w:val="36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OME COMPL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ROCEDÊNCIA (Sigla / Cidade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E-MAIL e TELEFONE</w:t>
            </w:r>
          </w:p>
        </w:tc>
      </w:tr>
      <w:tr>
        <w:trPr>
          <w:trHeight w:val="35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Titular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Titular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Titular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Suplente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Suplente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Suplente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Assinaturas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Aluno(a)____________________________. Orientador(a)______________________________ Data ____/____/_____</w:t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12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DADOS DO ALUNO: </w:t>
            </w:r>
          </w:p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>Telefones: _____________________________________________E-mail: ___________________________________</w:t>
            </w:r>
          </w:p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>Financiadores: Bolsa: __________________________________________________. Nº meses: _________________</w:t>
            </w:r>
          </w:p>
          <w:p>
            <w:pPr>
              <w:pStyle w:val="Normal"/>
              <w:spacing w:lineRule="auto" w:line="276" w:before="12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Possui vínculo empregatício? (  ) sim         (  ) não </w:t>
              <w:tab/>
              <w:t xml:space="preserve">  Onde? 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 mesma área de titulação? (  ) sim         (  ) não</w:t>
            </w:r>
          </w:p>
        </w:tc>
      </w:tr>
    </w:tbl>
    <w:p>
      <w:pPr>
        <w:pStyle w:val="PargrafodaLista"/>
        <w:spacing w:before="0" w:after="200"/>
        <w:ind w:left="0" w:hanging="0"/>
        <w:contextualSpacing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9" w:gutter="0" w:header="284" w:top="2092" w:footer="7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4640</wp:posOffset>
              </wp:positionH>
              <wp:positionV relativeFrom="paragraph">
                <wp:posOffset>-33020</wp:posOffset>
              </wp:positionV>
              <wp:extent cx="5691505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1600" cy="343080"/>
                        <a:chOff x="0" y="0"/>
                        <a:chExt cx="5691600" cy="343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             tel.: + 55 (16) 3373-81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grcem@sc.usp.br – http://www.smm.eesc.usp.br/pgrcem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05480" y="39240"/>
                          <a:ext cx="1085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3.2pt;margin-top:-2.6pt;width:448.15pt;height:27pt" coordorigin="464,-52" coordsize="8963,540">
              <v:shape id="shape_0" stroked="f" o:allowincell="f" style="position:absolute;left:464;top:-52;width:70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 xml:space="preserve">                               tel.: + 55 (16) 3373-812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grcem@sc.usp.br – http://www.smm.eesc.usp.br/pgrcem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716;top:10;width:1709;height:2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0"/>
        <w:szCs w:val="10"/>
        <w:lang w:val="en-US" w:eastAsia="en-US"/>
      </w:rPr>
      <w:t xml:space="preserve">Inscricão Qualificação DO </w:t>
    </w:r>
    <w:r>
      <w:rPr>
        <w:sz w:val="10"/>
        <w:szCs w:val="10"/>
      </w:rPr>
      <w:t xml:space="preserve">V02  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DATE \@"dd\/MM\/yyyy\ HH:mm"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31/07/2026 07:37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rFonts w:ascii="Arial" w:hAnsi="Arial" w:cs="Arial"/>
        <w:color w:val="777777"/>
        <w:sz w:val="16"/>
        <w:szCs w:val="16"/>
        <w:lang w:val="en-US" w:eastAsia="en-US"/>
      </w:rPr>
    </w:pPr>
    <w:r>
      <w:rPr>
        <w:rFonts w:cs="Arial" w:ascii="Arial" w:hAnsi="Arial"/>
        <w:color w:val="777777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90</wp:posOffset>
              </wp:positionH>
              <wp:positionV relativeFrom="paragraph">
                <wp:posOffset>635</wp:posOffset>
              </wp:positionV>
              <wp:extent cx="6276975" cy="953135"/>
              <wp:effectExtent l="0" t="0" r="0" b="0"/>
              <wp:wrapNone/>
              <wp:docPr id="1" name="Grupo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953280"/>
                        <a:chOff x="0" y="0"/>
                        <a:chExt cx="6276960" cy="953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994920" cy="95328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logo_horizontal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9800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1520" y="561960"/>
                            <a:ext cx="33534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808080"/>
                                  <w:lang w:val="pt-BR" w:bidi="ar-SA"/>
                                </w:rPr>
                                <w:t>Escola de Engenharia de São Car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808080"/>
                                  <w:lang w:val="pt-BR" w:bidi="ar-SA"/>
                                </w:rPr>
                                <w:t>Departamento de Engenharia de Materi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Imagem 5" descr="Description: E:\Dropbox\Site novo\logo-horizontal.jpg"/>
                        <pic:cNvPicPr/>
                      </pic:nvPicPr>
                      <pic:blipFill>
                        <a:blip r:embed="rId2"/>
                        <a:srcRect l="4864" t="24659" r="5945" b="23288"/>
                        <a:stretch/>
                      </pic:blipFill>
                      <pic:spPr>
                        <a:xfrm>
                          <a:off x="4314960" y="201960"/>
                          <a:ext cx="1962000" cy="67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9" style="position:absolute;margin-left:0.7pt;margin-top:0pt;width:494.25pt;height:75.05pt" coordorigin="14,0" coordsize="9885,1501">
              <v:group id="shape_0" alt="Group 13" style="position:absolute;left:14;top:0;width:6291;height:15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14;top:0;width:3117;height:1140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4;top:885;width:5280;height:615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808080"/>
                            <w:lang w:val="pt-BR" w:bidi="ar-SA"/>
                          </w:rPr>
                          <w:t>Escola de Engenharia de São Carl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808080"/>
                            <w:lang w:val="pt-BR" w:bidi="ar-SA"/>
                          </w:rPr>
                          <w:t>Departamento de Engenharia de Mater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Imagem 5" stroked="f" o:allowincell="f" style="position:absolute;left:6809;top:318;width:3089;height:1068;mso-wrap-style:none;v-text-anchor:middle;mso-position-horizontal-relative:pag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  <w:lvl w:ilvl="1">
      <w:start w:val="1"/>
      <w:numFmt w:val="decimal"/>
      <w:lvlText w:val="5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o27">
    <w:name w:val="Tíulo 2 7"/>
    <w:basedOn w:val="Heading2"/>
    <w:qFormat/>
    <w:pPr>
      <w:numPr>
        <w:ilvl w:val="0"/>
        <w:numId w:val="2"/>
      </w:numPr>
      <w:spacing w:lineRule="auto" w:line="360" w:before="80" w:after="80"/>
    </w:pPr>
    <w:rPr>
      <w:rFonts w:ascii="Verdana" w:hAnsi="Verdana" w:cs="Times New Roman"/>
      <w:b w:val="false"/>
      <w:iCs w:val="false"/>
      <w:sz w:val="20"/>
      <w:szCs w:val="20"/>
      <w:lang w:val="pt-BR"/>
    </w:rPr>
  </w:style>
  <w:style w:type="paragraph" w:styleId="Tit27">
    <w:name w:val="Tit 2 7"/>
    <w:basedOn w:val="Normal"/>
    <w:qFormat/>
    <w:pPr>
      <w:spacing w:lineRule="auto" w:line="360" w:before="80" w:after="80"/>
    </w:pPr>
    <w:rPr>
      <w:rFonts w:ascii="Verdana" w:hAnsi="Verdana" w:cs="Verdana"/>
      <w:i/>
      <w:sz w:val="20"/>
      <w:lang w:val="pt-PT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03:00Z</dcterms:created>
  <dc:creator>User</dc:creator>
  <dc:description/>
  <cp:keywords/>
  <dc:language>en-US</dc:language>
  <cp:lastModifiedBy>Priscila</cp:lastModifiedBy>
  <cp:lastPrinted>2014-08-25T14:41:00Z</cp:lastPrinted>
  <dcterms:modified xsi:type="dcterms:W3CDTF">2024-09-05T16:55:00Z</dcterms:modified>
  <cp:revision>3</cp:revision>
  <dc:subject/>
  <dc:title>1</dc:title>
</cp:coreProperties>
</file>